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18 сентября 2012 г.                                                                                № 1460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ей малого и среднего бизнеса в Твер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родской целевой программой «Развитие малого и среднего предпринимательства в городе Твери на период 2012-2014 годы», утвержденной постановлением администрации города Твери от 12 декабря 2011 г. N 2307, в целях совершенствования городской политики в области малого и среднего предпринимательства, привлечения бизнеса к решению социально – экономических проблем город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партаменту экономики, инвестиций и промышленной политики администрации г. Твери (Н.Ю. Сдобняков) провести в четвертом квартале 2012 года «Дни малого и среднего бизнеса в  Твер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и состав рабочей группе по подготовке и проведению «Дней малого и среднего бизнеса в Твери» (приложения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Завгородняя Н.Н.) освещать в средствах массовой информации ход подготовки и проведения «Дней малого и среднего бизнеса в Твер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С.В. Чуб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В.М. Пав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сентября 2012 г. № 146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подготовке и провед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ней малого и среднего бизнеса в Твер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статус и порядок деятельности рабочей группы по подготовке и проведению «Дней малого и среднего бизнеса в Твери» (далее - рабочая груп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бочая группа является коллегиальным совещательным органом, обеспечивающим условия для осуществления администрацией города Твери функций по разработке и реализации мероприятий по подготовке и проведению «Дней малого и среднего бизнеса в Твери» (далее - мероприятия), контролю за их испол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строит свою работу на основе коллективного, свободного, делового обсуждения и решения вопросов, относящихся к ее компетенции, гласности и широкой инициативы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Рабочая групп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Тверской области, органов местного самоуправления города Твер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формируется на представительской основе в составе председателя, заместителя председателя, секретаря и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Членами рабочей группы могут быть представители соответствующих структурных подразделений администрации города, а также (по согласованию) представители иных заинтересованных органов и организаций, отраслевых, профессиональных, общественных организаций и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Состав рабочей группы утверждается правовым актом администрации города Твери (приложение 2 к Постановл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абочая группа организуется на определенный период времени и официально прекращает свою деятельность после полного выполнения задач, для которых была образована данная груп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ограммы проведения «Дней малого и среднего бизнеса в Твер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поставленных задач рабочая груп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деятельность подразделений администрации города Твери, общественных организаций и частных лиц по вопросам развития малого и среднего предпринимательства в городе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перативное, согласованное и качественное решение проблем и задач, связанных с разработкой программы проведения «Дней малого и среднего бизнеса в Твери», с подготовкой и проведением мероприятий по ее реализации, выявление и обсуждение различных подходов и действий для принятия оптимального управленческ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рограммы мероприятий, рациональным целевым использованием финансовых средств, выделяемых на их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администрации города и организаций необходимые материалы по вопросам, касающимся развития малого и среднего предпринимательства в городе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членов рабочей группы, а также не входящих в ее состав представителей структурных подразделений администрации города, организаций и общественных объединений по вопросам, отнесенным к компетенции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вигать, планировать и поддерживать инициативы, связанные с развитием малого и среднего предпринимательства в городе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координацию деятельности организаций, общественных объединений (организаций) и частных лиц, их взаимодействия с администрацией города Твери по разработке концепции развития малого и среднего предпринимательства в городе Твери и организации мероприятий по ее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разработке и формировании планов, программ и проектов, связанных с развитием малого и среднего предпринимательства в городе Т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к работе группы специалистов заинтересованных органов и организаций, отраслевых, профессиональных, общественных организаций и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экспертов для проведения специализированной экспертизы по вопросам, выносимым на рассмотрение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кать средства массовой информации к освещению и популяризации развития малого и среднего предпринимательства в городе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рабочей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рабочей группы входят: председатель рабочей группы, заместитель председателя, секретарь и члены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абочей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рабочей группы, проводит заседания, распределяет обязанности между членами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и повестку дня проведения заседания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рабочей группы все документы, связанные с выполнением возлож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рабочей групп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бочую группу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меститель председателя рабочей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редседателя рабочей группы в период его отсут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членов рабочей группы по определенны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рабочей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поручения председателя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Члены рабочей группы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а к материалам, рассматриваемым на заседании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агать письменно свое мнение в случае несогласия с приятым решением, которое подлежит обязательному приобщению к протоколу заседания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лану работы группы, повестке дня ее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рабочей групп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оручения по обсужд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организации деятельности рабочей группы является засед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чая группа осуществляет свою деятельность в соответствии с планом работы и повесткой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рабочей группы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рабочей группы считается правомочным, если на нем присутствует более половины состава лиц, входящих в рабочую групп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Члены рабочей группы участвуют в ее заседаниях лично. В исключительных случаях, связанных с отпуском, командировкой, временной нетрудоспособностью руководителей структурных подразделений администрации города, возможно участие в заседании их заместителей без права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я могут приглашаться представители исполнительных органов власти Тверской области, структурных подразделений администрации города, Тверской городской Думы, организаций и общественных формирований, не входящих в соста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рабочей группы принимаются простым большинством голосов присутствующих на заседании лиц, входящих в соста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екретарь комиссии не участвует в принятии решений и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период временного отсутствия секретаря рабочей группы его обязанности по решению председателя рабочей группы исполняет один из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, принимаемые на заседании рабочей группы, оформляются протоколом, который подписывают председатель и секрета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Члены рабочей группы, не согласные с решением большинства, вправе высказать свое особое мнение, которое отражается в прото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Решения рабочей группы, принятые в пределах ее компетенции, носят рекомендательный характер. В случаях, предусмотренных законодательством или муниципальными правовыми актами, решения рабочей группы являются обязательными для структурных подразделений администрации города Твери, организаций, действующих в сфере ведения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Для оперативной и качественной подготовки материалов рабочая группа может своими решениями образовывать рабочие под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еречень рабочих подгрупп и их руководители утверждаются председателем рабочей группы. Состав рабочих подгрупп утверждается рабочей группой по предоставлению руководителя рабочей под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В состав рабочей подгруппы могут входить представители органов местного самоуправления города Твери, общественных и и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Порядок и планы работы рабочих подгрупп утверждаются их руководителями. Итоги рассмотрения вопросов, входящих в компетенцию рабочих подгрупп, оформляются протоколами и направляются в рабочую группу с приложением соответствующего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              </w:t>
        <w:tab/>
        <w:tab/>
        <w:t xml:space="preserve">            Н.Ю. Сдобня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2012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ней малого и среднего бизнеса в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добняков Н.Ю. – начальник департамента экономики, инвестиций и промышленной политики администрации г.Твер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рабочей группы - Савченко Н.М. заместитель начальника департамента экономики, инвестиций и промышленной политики администрации г. Твер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рабочей группы -  Попов К.М. начальник отдела прогнозирования и развития рыночной инфраструктуры департамента экономики, инвестиций и промышленной политики администрации г. Т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дин А.А.- начальник управления потребительского рынка и контроля администрации г. Твер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городняя Н.Н. – начальник управления информации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В. - </w:t>
      </w:r>
      <w:r>
        <w:rPr>
          <w:color w:val="242424"/>
          <w:sz w:val="28"/>
          <w:szCs w:val="28"/>
        </w:rPr>
        <w:t>директор Тверского РО РСТ, директор компании «Комильфо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гданов М. Е. – член Общественной палаты города Твер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ынина Н.Л. – председатель Тверского областного отделения Общероссийской общественной организации малого и среднего предпринимательства ОПОРА РОССИ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Н. - руководитель Делового информационного центра Тверской областной библиотеки им. Горького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                 </w:t>
        <w:tab/>
        <w:tab/>
        <w:t xml:space="preserve">         Н.Ю. Сдоб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3996EA220D30FAC6D6CFA625CAEE7B0C84E91FDF518B479D91FJ1X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pln_kozlova</dc:creator>
  <dc:description/>
  <cp:keywords/>
  <dc:language>en-US</dc:language>
  <cp:lastModifiedBy>inf_maleina</cp:lastModifiedBy>
  <cp:lastPrinted>2012-09-13T09:20:00Z</cp:lastPrinted>
  <dcterms:modified xsi:type="dcterms:W3CDTF">2012-09-18T07:57:00Z</dcterms:modified>
  <cp:revision>4</cp:revision>
  <dc:subject/>
  <dc:title>ПОСТАНОВЛЕНИЕ</dc:title>
</cp:coreProperties>
</file>